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730  /2608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ИД  </w:t>
      </w:r>
      <w:r>
        <w:rPr>
          <w:rFonts w:eastAsia="Times New Roman" w:cs="Times New Roman"/>
          <w:sz w:val="28"/>
          <w:szCs w:val="28"/>
          <w:lang w:val="en-US" w:bidi="en-US"/>
        </w:rPr>
        <w:t>86MS0063-01-2025-003332-6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июн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Галиновского С.П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алиновского Сергея Петровича, </w:t>
      </w:r>
      <w:r>
        <w:rPr>
          <w:rStyle w:val="CatUserDefinedgrp31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апреля 2025 года Галиновский С.П., </w:t>
      </w:r>
      <w:r>
        <w:rPr>
          <w:rStyle w:val="CatUserDefinedgrp32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срок, административный штраф в размере 500 рублей, назначенный постановлением 86№</w:t>
      </w:r>
      <w:r>
        <w:rPr>
          <w:rStyle w:val="CatUserDefinedgrp33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12..2024 г., вступившим в законную силу 18.02.2025г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линовский С.П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Галиновского С.П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7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3.06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86</w:t>
      </w:r>
      <w:r>
        <w:rPr>
          <w:rStyle w:val="CatUserDefinedgrp33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12.2024 г., согласно которому Галиновский С.П. признан виновным в совершении административного правонарушения, предусмотренного ч.1ст. 6.24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8.02.2025г. Постановление Галиновскому С.П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объяснением Галиновского С.П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Галиновский С.П.  не оплатил штраф в установленный законом срок, то есть до 21.04.2025г., суд считает виновность Галиновского С.П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алиновского С.П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Галиновский С.П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Галеновского С.П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линовского Сергея Пет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вынесения постановления с 16 часов 10 минут 04.06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4__»  июн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730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33rplc32">
    <w:name w:val="cat-UserDefined grp-3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